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cs="Arial" w:ascii="Arial" w:hAnsi="Arial"/>
          <w:b/>
          <w:bCs/>
          <w:sz w:val="84"/>
          <w:szCs w:val="8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cs="Arial" w:ascii="Arial" w:hAnsi="Arial"/>
          <w:b/>
          <w:bCs/>
          <w:sz w:val="84"/>
          <w:szCs w:val="8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cs="Arial" w:ascii="Arial" w:hAnsi="Arial"/>
          <w:b/>
          <w:bCs/>
          <w:sz w:val="84"/>
          <w:szCs w:val="8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cs="Arial" w:ascii="Arial" w:hAnsi="Arial"/>
          <w:b/>
          <w:bCs/>
          <w:sz w:val="84"/>
          <w:szCs w:val="8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84"/>
          <w:szCs w:val="84"/>
        </w:rPr>
      </w:pPr>
      <w:r>
        <w:rPr>
          <w:rFonts w:cs="Arial" w:ascii="Arial" w:hAnsi="Arial"/>
          <w:b/>
          <w:bCs/>
          <w:sz w:val="84"/>
          <w:szCs w:val="84"/>
        </w:rPr>
        <w:t>Kiegészítő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 HUNGARNET Egyesüle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2016. évi beszámolójáho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udapest, 2017. április 18.                                             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z egyéb szervezet vezetőj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képviselője)</w:t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zabályozási hátté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ővárosi Bíróság a Magyar Felsőoktatási Kutatási és Közgyűjteményi Számítógéphálózati Egyesület (Hungarnet Egyesület) szervezetet 1992. augusztus 31-én 4724. sorszám alatt vette nyilvántartásba. 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sület székhelye: 1132. Budapest, Victor Hugo u. 18-22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sület 2002. március 28-tól a Fővárosi Bíróság jogerős döntése alapján közhasznú szervezetnek minősül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egyesület célja: A Nemzeti Információs Infrastruktúra Fejlesztési Program (NIIF) alkalmazói körébe tartozó felsőoktatási intézmények, akadémiai és más kutatóintézetek, közgyűjtemények (könyvtárak, levéltárak, múzeumok), és egyéb kutatóhelyek számára társadalmi szervezetké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360" w:leader="none"/>
          <w:tab w:val="center" w:pos="2268" w:leader="none"/>
          <w:tab w:val="center" w:pos="6805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ősegíteni hazai és főleg nemzetközi szervezetekben történő részvételüke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360" w:leader="none"/>
          <w:tab w:val="center" w:pos="2268" w:leader="none"/>
          <w:tab w:val="center" w:pos="6805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rvezni tagjai tevékenységét a fenti szervezetekbe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360" w:leader="none"/>
          <w:tab w:val="center" w:pos="2268" w:leader="none"/>
          <w:tab w:val="center" w:pos="6805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épviselni közös érdekeiket e szervezetekben, főleg a nemzetközi számítógéphálózat területén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360" w:leader="none"/>
          <w:tab w:val="center" w:pos="2268" w:leader="none"/>
          <w:tab w:val="center" w:pos="6805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jelölni e szervezetekbe tisztséget betöltő képviselői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360" w:leader="none"/>
          <w:tab w:val="center" w:pos="2268" w:leader="none"/>
          <w:tab w:val="center" w:pos="6805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özvetíteni tagjainak e szervezetek által biztosított előnyöket, támogatásokat, lehetőségeket, főleg azok szakirányú érvényesítésén, esetleg tagjai partnerként történő kijelölésén, részvételük feltételeinek meghatározásán keresztü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  <w:tab w:val="left" w:pos="360" w:leader="none"/>
          <w:tab w:val="center" w:pos="2268" w:leader="none"/>
          <w:tab w:val="center" w:pos="6805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z NIIF Program támogatásának és egyéb támogatásoknak összefogott közvetítése felsőoktatási, kutatói és közgyűjteményi közösségekhez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Egyesület működési területe bel- és külföldre egyaránt kiterjed. Az Egyesület pecsétjén az Egyesület rövidítetten használt magyar neve szerepel. Az Egyesület jogi személy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Egyesület a vagyoni és a pénzügyi helyzetére ható eseményekről a kettős könyvvitel rendszerében teljes körű nyilvántartást vezet, amelyet a naptári év végével zár le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Egyesület éves működéséről, vagyoni, pénzügyi és jövedelmi helyzetéről éves beszámolót készít. A választott eredménykimutatás formája összköltség típusú. A mérlegkészítés időpontja 2016. évre vonatkozóan 2017. február 20-a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nyvvezetés és a beszámolókészítés további szabályait az Egyesület Számviteli politikája tartalmaz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egyszerűsített éves beszámoló elkészítéséért felelős személy: Fodorné Süvegh Júlia bejegyzett könyvvizsgáló, 2092. Budakeszi, Ady Endre utca 46.. kamarai bejegyzési szám: 0068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egészítő mellékletben szereplő adatok Ft-ban értendők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egyes mérleg és eredménykimutatás tételek kiegészítése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fektetett eszközö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ndazon eszközöket, amelyek a vállalkozási tevékenységet egy éven túl szolgálják, a befektetett eszközök között vettük nyilvántartásba. Az eszközök besorolásáról a beszerzéskor döntöttünk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árgyi eszközöket minden esetben átvezettük az 161. Beruházások főkönyvi számlán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evékenység jellegéből adódóan az immateriális javak és tárgyi eszközök értékcsökkenési leírásánál a lineáris leírási módot alkalmaztuk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mmateriális javakra és a tárgyi eszközökre vonatkozó terv szerinti értékcsökkenési leírást év végén számoltuk el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-ben a használaton kivűli, 14-15 évesnél is régebbi immateriális javakat és tárgyi eszközöket kivezettük a nyilvántartásból, egy db 2004-ben beszerzett, már évek óta használaton kívüli asztali számítógépet jelképes összegért sikerült értékesíteni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gyévi értékcsökkenést egy 2013-ban beszerzett asztali számítógépre számoltunk el.</w:t>
      </w:r>
    </w:p>
    <w:p>
      <w:pPr>
        <w:pStyle w:val="Normal"/>
        <w:widowControl w:val="false"/>
        <w:tabs>
          <w:tab w:val="clear" w:pos="9072"/>
          <w:tab w:val="center" w:pos="2268" w:leader="none"/>
          <w:tab w:val="center" w:pos="680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fektetési tükö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7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720"/>
        <w:gridCol w:w="1640"/>
        <w:gridCol w:w="1460"/>
        <w:gridCol w:w="1519"/>
      </w:tblGrid>
      <w:tr>
        <w:trPr>
          <w:trHeight w:val="270" w:hRule="atLeast"/>
        </w:trPr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tok Ft-ban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at javak (sw.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szaki gépe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gyéb gépek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dösszesen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yitó bruttó érté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 9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73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 505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82 20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vekedés (ak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ökkemés (ért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ökkemés (kivez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ró bruttó érték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 96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0 34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 505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28 81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yitó éc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 96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6 72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 50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75 19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övekedés (tárgyévi éc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5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1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ökkemés (ért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ökkemés (kivez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ró éc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8 96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6 138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9 505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284 60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yitó nettó érté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3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13</w:t>
            </w:r>
          </w:p>
        </w:tc>
      </w:tr>
      <w:tr>
        <w:trPr>
          <w:trHeight w:val="27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ró nettó érté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04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204</w:t>
            </w:r>
          </w:p>
        </w:tc>
      </w:tr>
    </w:tbl>
    <w:p>
      <w:pPr>
        <w:pStyle w:val="Normal"/>
        <w:keepNext w:val="true"/>
        <w:widowControl w:val="false"/>
        <w:tabs>
          <w:tab w:val="right" w:pos="9072" w:leader="none"/>
        </w:tabs>
        <w:autoSpaceDE w:val="false"/>
        <w:spacing w:before="240" w:after="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widowControl w:val="false"/>
        <w:tabs>
          <w:tab w:val="right" w:pos="9072" w:leader="none"/>
        </w:tabs>
        <w:autoSpaceDE w:val="false"/>
        <w:spacing w:before="240" w:after="60"/>
        <w:rPr/>
      </w:pPr>
      <w:r>
        <w:rPr>
          <w:rFonts w:cs="Arial" w:ascii="Arial" w:hAnsi="Arial"/>
          <w:b/>
          <w:bCs/>
          <w:i/>
          <w:iCs/>
        </w:rPr>
        <w:t>Forgóeszközök</w:t>
      </w:r>
    </w:p>
    <w:p>
      <w:pPr>
        <w:pStyle w:val="Normal"/>
        <w:keepNext w:val="true"/>
        <w:widowControl w:val="false"/>
        <w:tabs>
          <w:tab w:val="right" w:pos="9072" w:leader="none"/>
        </w:tabs>
        <w:autoSpaceDE w:val="false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Készletek</w:t>
      </w:r>
    </w:p>
    <w:p>
      <w:pPr>
        <w:pStyle w:val="Normal"/>
        <w:keepNext w:val="true"/>
        <w:widowControl w:val="false"/>
        <w:tabs>
          <w:tab w:val="right" w:pos="9072" w:leader="none"/>
        </w:tabs>
        <w:autoSpaceDE w:val="false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sület a HUNGARNET-díj kiosztására 2007-ben 20 darab plakettet vásárolt, egyenként 22 eFt-ért, amiből 2007-ben 4, 2008-ban, 2009-ben, 2010-ben, 2011-ben és 2012-ben 2-2 darab, 2013-ban és 2014-ben pedig újabb 2-2 darab, míg 2005-ben csak egy db került kiosztásra. A maradék 1 darab plakett szerepel a mérlegben a készletek között 22 000 Ft értékben. A 2015 évvégi leltár során kiderült, hogy plusz 2 db (tehát összesen 3 db) plakettünk van. A plusz 2 db-ot valószinüleg mintaként a tervező művész bocsátott a rendelkezésünkre térítésmentesen, tehát ezeket érték nélkül tartjuk nyílván. 2016-ban kiosztásra került kéd darab plakett. Azonban a 2016 évvégi leltár során is előkerült még egy plakett, így az évvégi készlet 2 db, érték nélkü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A plakettek nyilvántartására szolgáló analitika:</w:t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87"/>
        <w:gridCol w:w="772"/>
        <w:gridCol w:w="1019"/>
        <w:gridCol w:w="1041"/>
        <w:gridCol w:w="1974"/>
        <w:gridCol w:w="1886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b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ységár Ft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Ft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jazottak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edzser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űszaki/tartalmi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erzés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ben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 márci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konyi Péter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Csaba László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áder Bél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os Tibor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3.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roó Norbert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ányi Magdoln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.04.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Zombory László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Kokas Károl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.04.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Mikló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ztor Mikló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4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er Ferenc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ótos László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04.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álint Lajos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lecsik József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3.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aludi Beatrix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án Istvá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04.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Koltay Klára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Tétényi Istvá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03.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00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k Istvá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ált készlet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12.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dá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03.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árvári Klára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os Baláz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ált készlet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12.3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szlet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.12.31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right" w:pos="9072" w:leader="none"/>
        </w:tabs>
        <w:autoSpaceDE w:val="false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Követelés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okkal és tagintézményekkel szembeni követelések (kiegyenlítetlen kimenő számlák) adatok Ft-ba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szCs w:val="20"/>
        </w:rPr>
      </w:pPr>
      <w:r>
        <w:rPr/>
        <w:drawing>
          <wp:inline distT="0" distB="0" distL="0" distR="0">
            <wp:extent cx="6007100" cy="192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letes pénzügyi kimutatások (kiegyenlítetlen számlák listája ügyfelek szerint) a HUNGARNET Egyesület Titkárságán (1132. Budapest, Victor Hugo u. 18-22.) az Alapszabály IX.4. pont alapján jogosultak számára megtekinthetők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2000-2014. évi kiegyenlítetlen számlákra 100%-os értékvesztést számolunk el, mert csekélynek ítéljük a valószínűségét, hogy ezen számlák ellenértéke befolyik. A 2015. évi kiegyenlítetlen számlák esetében a befolyás valószínűségét 50%-ra becsültük, így a számlák értékének felére számoltunk értékvesztést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07100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Így a vevőkkel szembeni követelés értékvesztéssel csökkentett értéke 8</w:t>
      </w:r>
      <w:r>
        <w:rPr>
          <w:rFonts w:cs="Arial" w:ascii="Arial" w:hAnsi="Arial"/>
          <w:b/>
          <w:sz w:val="20"/>
          <w:szCs w:val="20"/>
        </w:rPr>
        <w:t> 733 361.-</w:t>
      </w:r>
      <w:r>
        <w:rPr>
          <w:rFonts w:cs="Arial" w:ascii="Arial" w:hAnsi="Arial"/>
          <w:b/>
          <w:bCs/>
          <w:sz w:val="20"/>
          <w:szCs w:val="20"/>
        </w:rPr>
        <w:t xml:space="preserve"> F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vel az értékvesztés elszámolást nettó módon kell könyvelni, a 2016. évben az előző évi értékvesztés állomány, és a 2016. december 31-i követelések alapján számított kívánatos értékvesztés állomány különbözetét kell lekönyvelni a 315. Követelések értékvesztés számlára jelen esetben – mivel az értékvesztések állományát növelni szükséges – a 8662 követelések értékvesztése (egyéb ráfordítás) számlával szemben. A könyvelendő értékvesztés különbözet számítását a következő táblázat tartalmazza: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atok Ft-ban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276"/>
        <w:gridCol w:w="1276"/>
        <w:gridCol w:w="1417"/>
        <w:gridCol w:w="851"/>
        <w:gridCol w:w="425"/>
        <w:gridCol w:w="1276"/>
        <w:gridCol w:w="142"/>
        <w:gridCol w:w="1134"/>
        <w:gridCol w:w="1417"/>
      </w:tblGrid>
      <w:tr>
        <w:trPr>
          <w:trHeight w:val="360" w:hRule="atLeast"/>
        </w:trPr>
        <w:tc>
          <w:tcPr>
            <w:tcW w:w="5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Érték-vesztés állomány 2015.12.31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rték-vesztés visszaírá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lyt</w:t>
            </w:r>
            <w:r>
              <w:rPr>
                <w:rFonts w:cs="Arial" w:ascii="Arial" w:hAnsi="Arial"/>
                <w:sz w:val="20"/>
                <w:szCs w:val="20"/>
              </w:rPr>
              <w:t xml:space="preserve"> követe-lésekre 2016. évben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rték-vesztés kivezeté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írt</w:t>
            </w:r>
            <w:r>
              <w:rPr>
                <w:rFonts w:cs="Arial" w:ascii="Arial" w:hAnsi="Arial"/>
                <w:sz w:val="20"/>
                <w:szCs w:val="20"/>
              </w:rPr>
              <w:t xml:space="preserve"> követe-lésekre 2016. évben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Érték-vesztés állomány 2016. évi érték-vesztés elszámolás előt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ívánatos érték-vesztés állomány 2016.12.31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érték-vesztés különböz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12.31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önyve-lendő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díjak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2 519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0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 9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 419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5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43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0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1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86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697</w:t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64 08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 007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8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18 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10 28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2 197</w:t>
            </w:r>
          </w:p>
        </w:tc>
      </w:tr>
    </w:tbl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right" w:pos="9072" w:leader="none"/>
        </w:tabs>
        <w:autoSpaceDE w:val="false"/>
        <w:rPr/>
      </w:pPr>
      <w:r>
        <w:rPr/>
        <w:t>Követelések összege a mérlegben</w:t>
      </w:r>
    </w:p>
    <w:tbl>
      <w:tblPr>
        <w:tblW w:w="5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720"/>
        <w:gridCol w:w="54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vetelések: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gnevezé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ő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3 6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vőkre elszámolt értékveszté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310 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A túlfi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42 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</w:p>
        </w:tc>
      </w:tr>
    </w:tbl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720"/>
        <w:gridCol w:w="54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eszközök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ötött beté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tá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zámlá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531 0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nzeszközök összese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583 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</w:p>
        </w:tc>
      </w:tr>
    </w:tbl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sület a különböző tevékenységek finanszírozására felhasználható pénzeszközöket külön bankszámlákon kezeli. A Hungarnet főszámla és Microsoft select számla az Egyesület működtetésére szolgáló pénzeszközöket, a Domain-név regisztrálás számla pedig a vállalkozási tevékenység pénzeszközeit tartalmazza.  Néhány éve az elkülönített bankszámlák nem mutatják reálisan a valós énzáramlást, mivel az ügyfelek nagyon gyakran másik bankszámlára utalnak, így a valós pénzáramlást a direkt cash flow kimutatás mutatja, amit a témaszámos könyvelés tesz lehetővé. 2016 decemberében a jegybanki alapkamat radikális csökkenés miatt a számlavezető bankunk, az OTP már nem fogadott lekötött pénzeszközt, ezért szerepel abban a sorban nulla.</w:t>
      </w:r>
    </w:p>
    <w:p>
      <w:pPr>
        <w:pStyle w:val="Normal"/>
        <w:keepNext w:val="true"/>
        <w:widowControl w:val="false"/>
        <w:tabs>
          <w:tab w:val="right" w:pos="9072" w:leader="none"/>
        </w:tabs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ív és passzív időbeli elhatárolások összetétele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ív időbeli elhatárolások</w:t>
      </w:r>
      <w:r>
        <w:rPr>
          <w:rFonts w:cs="Arial" w:ascii="Arial" w:hAnsi="Arial"/>
          <w:sz w:val="20"/>
          <w:szCs w:val="20"/>
        </w:rPr>
        <w:t xml:space="preserve"> között ebben az évben csak egyetlen tétek szerepel: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ban kiegyenlített 2017. januári irodabérleti díj</w:t>
        <w:tab/>
        <w:t>99 733 Ft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zív időbeli elhatároláso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évi 13. havi havi könyvelési és konzultációs díj (TRIGON Software)</w:t>
        <w:tab/>
        <w:t>150 000 Ft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. évi könyvvizsgálat (TPA)</w:t>
        <w:tab/>
        <w:t>425 000 Ft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évi elnökségi ülés ügyvédi ktg-e</w:t>
        <w:tab/>
        <w:t>225 000 Ft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évi egyéb ügyvédi költség</w:t>
        <w:tab/>
        <w:t>425 000 Ft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. évre vonatkozó domain-név regisztrálás+fenntartás költsége (Internet Szolg. Tanácsa)</w:t>
        <w:tab/>
        <w:t xml:space="preserve"> 24 800 Ft</w:t>
      </w:r>
    </w:p>
    <w:p>
      <w:pPr>
        <w:pStyle w:val="Normal"/>
        <w:widowControl w:val="false"/>
        <w:pBdr>
          <w:top w:val="single" w:sz="6" w:space="0" w:color="000000"/>
        </w:pBdr>
        <w:tabs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sszesen</w:t>
        <w:tab/>
        <w:t>1 249 800 FT</w:t>
      </w:r>
    </w:p>
    <w:p>
      <w:pPr>
        <w:pStyle w:val="Normal"/>
        <w:keepNext w:val="true"/>
        <w:widowControl w:val="false"/>
        <w:tabs>
          <w:tab w:val="right" w:pos="7797" w:leader="none"/>
          <w:tab w:val="right" w:pos="9072" w:leader="none"/>
        </w:tabs>
        <w:autoSpaceDE w:val="false"/>
        <w:spacing w:before="240" w:after="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orrások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right" w:pos="907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ját tőke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Saját tőke állománya évről-évre csökken, aminek az oka, hogy az utóbbi 5 évben veszteséggel zárt az egyesület, és sajnos a veszteség évről évre nőtt, azonban 2016-ban kevesebb lett a veszteség, mint az előző évben, ami a költségek csökkentésével magyarázható.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veszteség okát kutatjuk, akkor azt láthatjuk, hogy a tagdíjbevételek folyamatosan csökkentek, a vállalkozási tevékenység bevétele is csökkent, bár 2016-ban egy kissé nőtt, ugyanakkor a költségeketkicsit sikerült csökkenteni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gdíjakat évek óta nem változtattuk, a tagok száma ellenben csökkenő tendenciát mutat. 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omain név regisztráció és fenntartás díja is évről évre csökken. 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icrosoft licencek értékesítésével évekig nem foglalkoztunk, ami nem rajtunk múlott, a Microsoft nem kötött velünk ilyenirányú szerződést, az intézmények közvetlenül vásárolták meg a licenceket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encsére 2012 novembertől van microsoft közvetitői tevékenység, ebből 2015 évben majdnem 4 millió Ft-os bevételre tett szert az egyesület, 2016-ban pedig már több, mint 4 millió Ft volt az ebből származó bevétel és webhosting szolgáltatásbóé is volt 764 eFt-os bevétele az Egyesületnek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ját tőke alakulása 2016-ban: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őkeváltozás vállalkozási tevékenységből (előző évek eredménye)</w:t>
        <w:tab/>
        <w:t>87 943 287 Ft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őkeváltozás cél szerinti tevékenységből (előző évek eredménye)</w:t>
        <w:tab/>
        <w:t>3 161 852 Ft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gyévi eredmény vállalkozási tevékenységből</w:t>
        <w:tab/>
        <w:t>-2 604 191 Ft</w:t>
      </w:r>
    </w:p>
    <w:p>
      <w:pPr>
        <w:pStyle w:val="Normal"/>
        <w:widowControl w:val="false"/>
        <w:tabs>
          <w:tab w:val="right" w:pos="907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rgyévi eredmény cél szerinti tevékenységből</w:t>
        <w:tab/>
        <w:t>-7 113 799 Ft</w:t>
      </w:r>
    </w:p>
    <w:p>
      <w:pPr>
        <w:pStyle w:val="Normal"/>
        <w:widowControl w:val="false"/>
        <w:pBdr>
          <w:top w:val="single" w:sz="6" w:space="0" w:color="000000"/>
        </w:pBdr>
        <w:tabs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Összesen</w:t>
        <w:tab/>
        <w:t>81 387 149 Ft</w:t>
      </w:r>
    </w:p>
    <w:p>
      <w:pPr>
        <w:pStyle w:val="Normal"/>
        <w:widowControl w:val="false"/>
        <w:pBdr>
          <w:top w:val="single" w:sz="6" w:space="0" w:color="000000"/>
        </w:pBdr>
        <w:tabs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right" w:pos="9072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2016 dec.31-én fennálló kötelezettségek az alábbiakból tevődnek össze.</w:t>
      </w:r>
    </w:p>
    <w:p>
      <w:pPr>
        <w:pStyle w:val="Normal"/>
        <w:widowControl w:val="false"/>
        <w:pBdr>
          <w:top w:val="single" w:sz="6" w:space="0" w:color="000000"/>
        </w:pBdr>
        <w:tabs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6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193"/>
        <w:gridCol w:w="540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telezettségek: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földi szállítók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99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j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j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j+munkaerőpiaci szembeni kötelezettség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ho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képzési hozzájárulás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 kés p.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kötelezettség (téves utalások)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övid lejáratú kötelezettségek összese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2 5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t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tabs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Eredmény-kimutatással kapcsolatos megjegyzések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z Egyesület cél szerinti tevékenysége mellett, amely tagdíjbevételből származik, társasági adóköteles vállalkozási tevékenységet is folytat. Ezért szükség van arra, hogy az eredmény összetevőt nemcsak a szokásos számviteli törvény szerinti bontásban tekintsük végig, hanem azok tevékenység szerinti besorolását is megtegyük. A 2016. évi eredmény összetevőit a következő táblázat részletesen bemutatja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016-ban az évek óta szünetelő microsoft select-es bonyolítási díj-bevételek is megjelentek, mivel az Egyesület ismét közvetíthet tagjainak kedvezményes áron microsoft jogtiszta szoftvereket, valamint webhosting tevékenységból is volt vállalkozási evétele azEgyeületnek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-ben is a közvetett költségek megbontásra kerültek vállalkozási és cél szerinti  tevékenység bevételeinek arányában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jövőben a cél szerinti és vállalkozási tevékenységet sikerülne növelni akkor a trend megváltozhatna.</w:t>
      </w:r>
    </w:p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vételek, költségek és eredmények egészen pontos Ft-os kimutatását az alábbi táblázatban láthatjuk.</w:t>
      </w:r>
    </w:p>
    <w:tbl>
      <w:tblPr>
        <w:tblW w:w="8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1779"/>
        <w:gridCol w:w="1775"/>
        <w:gridCol w:w="1660"/>
      </w:tblGrid>
      <w:tr>
        <w:trPr>
          <w:trHeight w:val="285" w:hRule="atLeast"/>
        </w:trPr>
        <w:tc>
          <w:tcPr>
            <w:tcW w:w="70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16. ÉVI EREDMÉNYELSZÁMOLÁ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datok  Ft-ban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llalkozási tev.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tevékenység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>
          <w:trHeight w:val="121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díjbevétele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299 2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299 20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ni kutató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2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7 20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s tago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2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972 00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álkodó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intézménye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 szja 1%-nól szárm bev.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 077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 077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sítési nettó árbevétel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70 90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070 906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select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3 40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143 406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-név regisztrálá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 20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63 20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hosting szolgáltatá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4 30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4 300</w:t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ítés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bevétel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634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8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8 478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vesztés visszaírás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263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6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8 864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Bevételek összesen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222 803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896 7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119 525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ételek megoszlása (%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8%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2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ltségek, kiadások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költség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 779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 99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 769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jellegű szolgáltatáso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3 20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66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40 863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szolgáltatások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6 87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5 78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52 655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jellegű költs. összesen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509 85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115 43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625 287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költség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7 80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2 48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00 285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arnet díj pénzjutalom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3 32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9 02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2 35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egyéb kifizetése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8 10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2 17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 275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járuléko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1 532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9 05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630 59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érjellegű költs. összesen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740 760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102 7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843 504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csökkenési leírá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55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415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Összes költség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254 1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 224 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478 206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áfordításo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vetített szolgáltatások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1 91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 91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ráfordítások (adók,ÉV)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0 917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6 48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17 399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Összes ráfordítás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2 82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86 4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359 309</w:t>
            </w:r>
          </w:p>
        </w:tc>
      </w:tr>
      <w:tr>
        <w:trPr>
          <w:trHeight w:val="19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+8 Összesen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826 994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010 5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837 515</w:t>
            </w:r>
          </w:p>
        </w:tc>
      </w:tr>
      <w:tr>
        <w:trPr>
          <w:trHeight w:val="165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edmény = 9-(5+8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 604 1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 113 7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 717 99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ala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604 19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13 799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 717 99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igált adóalap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sasági adó 10%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ózott eredmény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 604 19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 113 7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 717 990</w:t>
            </w:r>
          </w:p>
        </w:tc>
      </w:tr>
    </w:tbl>
    <w:p>
      <w:pPr>
        <w:pStyle w:val="Normal"/>
        <w:widowControl w:val="false"/>
        <w:tabs>
          <w:tab w:val="right" w:pos="9072" w:leader="none"/>
        </w:tabs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361" w:right="1418" w:gutter="0" w:header="426" w:top="810" w:footer="395" w:bottom="4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: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i/>
      </w:rPr>
      <w:t>HUNGARNET Egyesület</w:t>
      <w:tab/>
      <w:tab/>
      <w:t>Kiegészítő melléklet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59:00Z</dcterms:created>
  <dc:creator>admin</dc:creator>
  <dc:description/>
  <dc:language>en-US</dc:language>
  <cp:lastModifiedBy>Faludi Beatrix dr.</cp:lastModifiedBy>
  <cp:lastPrinted>2017-04-22T15:33:00Z</cp:lastPrinted>
  <dcterms:modified xsi:type="dcterms:W3CDTF">2017-05-09T13:59:00Z</dcterms:modified>
  <cp:revision>2</cp:revision>
  <dc:subject/>
  <dc:title>Kiegészítő melléklet</dc:title>
</cp:coreProperties>
</file>