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96785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 E G H Í V Ó</w:t>
      </w:r>
    </w:p>
    <w:p>
      <w:pPr>
        <w:pStyle w:val="Normal"/>
        <w:jc w:val="center"/>
        <w:rPr/>
      </w:pPr>
      <w:r>
        <w:rPr>
          <w:b/>
        </w:rPr>
        <w:t>a HUNGARNET</w:t>
      </w:r>
      <w:r>
        <w:rPr>
          <w:b/>
          <w:sz w:val="36"/>
          <w:szCs w:val="36"/>
          <w:vertAlign w:val="superscript"/>
        </w:rPr>
        <w:t>®</w:t>
      </w:r>
      <w:r>
        <w:rPr>
          <w:b/>
        </w:rPr>
        <w:t xml:space="preserve"> Egyesület Közgyűlését</w:t>
      </w:r>
    </w:p>
    <w:p>
      <w:pPr>
        <w:pStyle w:val="Normal"/>
        <w:jc w:val="center"/>
        <w:rPr/>
      </w:pPr>
      <w:r>
        <w:rPr>
          <w:b/>
        </w:rPr>
        <w:t>2025. május 23-án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nteken 10 órakor tartja, az</w:t>
      </w:r>
      <w:r>
        <w:rPr/>
        <w:t xml:space="preserve"> </w:t>
      </w:r>
      <w:r>
        <w:rPr>
          <w:b/>
        </w:rPr>
        <w:t>MTA Könyvtár és Információs Közpo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y előadóterméb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dapest, V. ker. Arany János u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             New Roman;Times New Roman" w:hAnsi="Times              New Roman;Times New Roman" w:cs="Times              New Roman;Times New Roman"/>
          <w:sz w:val="22"/>
          <w:szCs w:val="22"/>
        </w:rPr>
      </w:pPr>
      <w:r>
        <w:rPr>
          <w:rFonts w:cs="Times              New Roman;Times New Roman" w:ascii="Times              New Roman;Times New Roman" w:hAnsi="Times              New Roman;Times New Roman"/>
          <w:sz w:val="22"/>
          <w:szCs w:val="22"/>
        </w:rPr>
        <w:t>Az ülés napirendje:</w:t>
      </w:r>
    </w:p>
    <w:p>
      <w:pPr>
        <w:pStyle w:val="Normal"/>
        <w:rPr>
          <w:rFonts w:ascii="Times              New Roman;Times New Roman" w:hAnsi="Times              New Roman;Times New Roman" w:cs="Times              New Roman;Times New Roman"/>
          <w:sz w:val="22"/>
          <w:szCs w:val="22"/>
        </w:rPr>
      </w:pPr>
      <w:r>
        <w:rPr>
          <w:rFonts w:cs="Times              New Roman;Times New Roman" w:ascii="Times              New Roman;Times New Roman" w:hAnsi="Times              New Roman;Times New Roman"/>
          <w:sz w:val="22"/>
          <w:szCs w:val="22"/>
        </w:rPr>
      </w:r>
    </w:p>
    <w:p>
      <w:pPr>
        <w:pStyle w:val="Normal"/>
        <w:rPr/>
      </w:pPr>
      <w:r>
        <w:rPr>
          <w:rFonts w:cs="Times              New Roman;Times New Roman" w:ascii="Times              New Roman;Times New Roman" w:hAnsi="Times              New Roman;Times New Roman"/>
          <w:sz w:val="22"/>
          <w:szCs w:val="22"/>
        </w:rPr>
        <w:t>0) Felkért előadás: "Hazai tartalmak - hazai fejlesztések - hazai infrastruktúrák"</w:t>
      </w:r>
    </w:p>
    <w:p>
      <w:pPr>
        <w:pStyle w:val="Normal"/>
        <w:rPr>
          <w:sz w:val="22"/>
          <w:szCs w:val="22"/>
        </w:rPr>
      </w:pPr>
      <w:r>
        <w:rPr>
          <w:rFonts w:cs="Times              New Roman;Times New Roman" w:ascii="Times              New Roman;Times New Roman" w:hAnsi="Times              New Roman;Times New Roman"/>
          <w:sz w:val="22"/>
          <w:szCs w:val="22"/>
        </w:rPr>
        <w:t>Előadó: Holl 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) Beszámoló a HUNGARNET Egyesület 2024. évi szakmai tevékenységéről és gazdálkodásáró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adó: dr. Faludi Beatrix,  Nagy Mikló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) A HUNGARNET Egyesület 2024. évi közhasznú beszámolój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adó: dr. Faludi Beatri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A HUNGARNET Egyesület Felügyelő Bizottságának beszámoló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adó: Seres Józs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 A HUNGARNET Egyesület 2025. évi pénzügyi te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őadó: dr. Faludi Beatrix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Egyeb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 napirendi pontokhoz tartozó részletes írásos anyagok megtekinthetők a Hungarnet Egyesület hivatalos honlapján (</w:t>
      </w:r>
      <w:hyperlink r:id="rId3">
        <w:r>
          <w:rPr>
            <w:rStyle w:val="InternetLink"/>
            <w:sz w:val="22"/>
            <w:szCs w:val="22"/>
          </w:rPr>
          <w:t>www.hungarnet.hu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A napirend fontosságára való tekintettel megjelenésére feltétlenül számítunk. Kérjük, hogy akadályoztatása esetén, írásban meghatalmazott helyettesről gondoskodni szíveskedjék, mert intézménye képviseletét a határozathozatalkor csak így tudjuk érvényesnek elfogadni. </w:t>
      </w:r>
    </w:p>
    <w:p>
      <w:pPr>
        <w:pStyle w:val="Normal"/>
        <w:ind w:firstLine="708"/>
        <w:rPr/>
      </w:pPr>
      <w:r>
        <w:rPr>
          <w:sz w:val="22"/>
          <w:szCs w:val="22"/>
        </w:rPr>
        <w:t>Felhívjuk továbbá szíves figyelmét, ha esetleg a rendes tagként regisztrált intézményi képviselők 50%-a+1 fő nincs jelen, akkor az Elnökség változatlan napirenddel ugyanezen nap 10.30 órára elhalasztja a Közgyűlést és a fenti nulladik napirendi pontban szereplő előadást hallgathatják meg  a jelenlévők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Kérjük, hogy a Közgyűlés elé megvitatásra szánt észrevételeit, javaslatait a </w:t>
      </w:r>
      <w:hyperlink r:id="rId4">
        <w:r>
          <w:rPr>
            <w:rStyle w:val="InternetLink"/>
            <w:sz w:val="22"/>
            <w:szCs w:val="22"/>
          </w:rPr>
          <w:t>titkarsag@hungarnet.hu</w:t>
        </w:r>
      </w:hyperlink>
      <w:r>
        <w:rPr>
          <w:sz w:val="22"/>
          <w:szCs w:val="22"/>
        </w:rPr>
        <w:t xml:space="preserve"> email címre, vagy az alábbi postai címre szíveskedjék 2025. május 16-ig elkülden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ngarnet Titkársá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96 Budapest, 62 Pf: 49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 borítékra kérjük feltüntetni: Hungarnet Közgyűlé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Budapest, 2025. május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habil. Tick József s.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elnök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967855" cy="59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             New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ngarnet.hu/" TargetMode="External"/><Relationship Id="rId4" Type="http://schemas.openxmlformats.org/officeDocument/2006/relationships/hyperlink" Target="mailto:titkarsag@hungarnet.hu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56:00Z</dcterms:created>
  <dc:creator>Eternity xp</dc:creator>
  <dc:description/>
  <cp:keywords/>
  <dc:language>en-US</dc:language>
  <cp:lastModifiedBy>Windows-felhasználó</cp:lastModifiedBy>
  <dcterms:modified xsi:type="dcterms:W3CDTF">2025-05-20T11:22:00Z</dcterms:modified>
  <cp:revision>3</cp:revision>
  <dc:subject/>
  <dc:title> </dc:title>
</cp:coreProperties>
</file>